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3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ADMINISTRATOR OF THE DEPARTMENT OF HUMAN SERVICES TO EXECUTE AN AGREEMENT WITH DR. BEVERLY BRYANT, MANAGEMENT TRAINING &amp; DEVELOPMENT, RELATIVE TO PROVIDING MENTAL HEALTH TRAINING TO ALL HEAD START PROGRAMS IN THE STATE OF TENNESSEE, IN AN AMOUNT NOT TO EXCEED THIRTY THOUSAND DOLLARS ($30,000.00) AND AUTHORIZING REIMBURSEMENT FOR SUPPLIES IN AN AMOUNT NOT TO EXCEED FIFTEEN THOUSAND DOLLARS ($15,000.00) WITH SAID FUNDING FROM A SPECIAL TRAINING GRANT AWARD FROM THE HEALTH AND HUMAN SERVICES ADMINISTRATION OF CHILDREN AND FAMIL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Administrator of the Department of Human Services be and is hereby authorized to execute an agreement with Dr. Beverly Bryant, Management Training &amp; Development, relative to providing mental health training to all Head Start programs in the State of Tennessee, in an amount not to exceed $30,000.00, and authorizing reimbursement for supplies in an amount not to exceed $15,000.00, with said funding from a special training grant award from the Health and Human Services Administration of Children and Famil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April 30,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3:47:00Z</dcterms:created>
  <dc:creator>Pam Manis</dc:creator>
  <dc:description/>
  <dc:language>en-US</dc:language>
  <cp:lastModifiedBy>Pam Manis</cp:lastModifiedBy>
  <cp:lastPrinted>2002-04-18T08:52:00Z</cp:lastPrinted>
  <dcterms:modified xsi:type="dcterms:W3CDTF">2002-05-13T13:47:00Z</dcterms:modified>
  <cp:revision>2</cp:revision>
  <dc:subject/>
  <dc:title/>
</cp:coreProperties>
</file>